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trem Viewer v0.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1�  of EV is just a temporery  version th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  Raper  2000  for viewing some multi color textfiles(!)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 spread  this  version.  A real .DOC file will be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/Maciek Drej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